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Zasady rekrutacji uczniów spoza obwodu szkoły do oddziału klasy pierwszej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zkoły Podstawowej w Obicach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w roku szkolnym 2025/2026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800" w:hanging="720"/>
        <w:rPr/>
      </w:pPr>
      <w:r>
        <w:rPr>
          <w:rFonts w:cs="Calibri"/>
          <w:b/>
          <w:bCs/>
          <w:lang w:val="en-US"/>
        </w:rPr>
        <w:t>Zasady rekrutacji dzieci tworzy się na podstawie obowiązujących przepis</w:t>
      </w:r>
      <w:r>
        <w:rPr>
          <w:rFonts w:cs="Calibri"/>
          <w:b/>
          <w:bCs/>
        </w:rPr>
        <w:t>ów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a) ustawa z dn. 14.12.2016 r. – Prawo oświatowe (tj. Dz. U. z 2019. poz. 1148 z p</w:t>
      </w:r>
      <w:r>
        <w:rPr>
          <w:rFonts w:cs="Calibri"/>
        </w:rPr>
        <w:t>óźniejszymi zmianami)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b) rozporządzenia MEN z dnia 23 sierpnia 2017r. w sprawie kształcenia os</w:t>
      </w:r>
      <w:r>
        <w:rPr>
          <w:rFonts w:cs="Calibri"/>
        </w:rPr>
        <w:t xml:space="preserve">ób nie będących obywatelami polskimi oraz osób będących obywatelami polskimi, które pobierały naukę </w:t>
        <w:br/>
        <w:t>w szkołach funkcjonujących w systemach oświaty innych państw (Dz.U.2023. poz. 2301);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) Uchwała nr XXIX/327/17 Rady Miejskiej w Morawicy z dnia 30 marca 2017 r.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lang w:val="en-US"/>
        </w:rPr>
        <w:t xml:space="preserve">d) Zarządzenie nr 0050.6.2025 Burmistrza Miasta i Gminy Morawica z dnia 27 stycznia 2025 r. </w:t>
      </w:r>
      <w:r>
        <w:rPr>
          <w:rFonts w:cs="Calibri"/>
          <w:lang w:val="en-US"/>
        </w:rPr>
        <w:br/>
      </w:r>
      <w:r>
        <w:rPr>
          <w:rFonts w:cs="Calibri"/>
          <w:color w:val="000000"/>
          <w:lang w:val="en-US"/>
        </w:rPr>
        <w:t xml:space="preserve">  w sprawie ustalenia termin</w:t>
      </w:r>
      <w:r>
        <w:rPr>
          <w:rFonts w:cs="Calibri"/>
          <w:color w:val="000000"/>
        </w:rPr>
        <w:t>ów przeprowadzania postępowania rekrutacyjnego oraz postępowania</w:t>
      </w:r>
      <w:r>
        <w:rPr>
          <w:rFonts w:cs="Calibri"/>
        </w:rPr>
        <w:br/>
      </w:r>
      <w:r>
        <w:rPr>
          <w:rFonts w:cs="Calibri"/>
          <w:color w:val="000000"/>
        </w:rPr>
        <w:t xml:space="preserve">  uzupełniającego na rok szkolny 2025/2026 do publicznych przedszkoli, publicznych innych form</w:t>
      </w:r>
      <w:r>
        <w:rPr>
          <w:rFonts w:cs="Calibri"/>
        </w:rPr>
        <w:br/>
      </w:r>
      <w:r>
        <w:rPr>
          <w:rFonts w:cs="Calibri"/>
          <w:color w:val="000000"/>
        </w:rPr>
        <w:t xml:space="preserve">  wychowania przedszkolnego, oddziałów przedszkolnych w publicznych szkołach podstawowych,</w:t>
      </w:r>
      <w:r>
        <w:rPr>
          <w:rFonts w:cs="Calibri"/>
        </w:rPr>
        <w:br/>
      </w:r>
      <w:r>
        <w:rPr>
          <w:rFonts w:cs="Calibri"/>
          <w:color w:val="000000"/>
        </w:rPr>
        <w:t xml:space="preserve"> w klasach pierwszych publicznych szkół podstawowych, oddziału sportowego oraz oddziału</w:t>
      </w:r>
      <w:r>
        <w:rPr>
          <w:rFonts w:cs="Calibri"/>
        </w:rPr>
        <w:br/>
      </w:r>
      <w:r>
        <w:rPr>
          <w:rFonts w:cs="Calibri"/>
          <w:color w:val="000000"/>
        </w:rPr>
        <w:t xml:space="preserve">dwujęzycznego w publicznych szkołach podstawowych prowadzonych przez Miasto i Gminę Morawica. </w:t>
      </w: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II. Obowiązek szkolny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1. Obowiązek szkolny dziecka rozpoczyna się z dniem 1 września roku kalendarzowego, w kt</w:t>
      </w:r>
      <w:r>
        <w:rPr>
          <w:rFonts w:cs="Calibri"/>
        </w:rPr>
        <w:t>órym dziecko kończy 7 lat.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III. Termin rekrutacji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Nabór do klasy pierwszej na rok szkolny 2025/2026 prowadzony jest w terminach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do 01.03.2025 r. - podanie kryteriów rekrutacji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cs="Calibri"/>
        </w:rPr>
      </w:pPr>
      <w:r>
        <w:rPr>
          <w:rFonts w:cs="Calibri"/>
          <w:lang w:val="en-US"/>
        </w:rPr>
        <w:t>harmonogram czynności w postępowaniu rekrutacyjnym, a także terminy składania dokument</w:t>
      </w:r>
      <w:r>
        <w:rPr>
          <w:rFonts w:cs="Calibri"/>
        </w:rPr>
        <w:t>ów do klas pierwszych szkoły podstawowej na rok szkolny 2023/2024.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126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Termin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Termin w postępowaniu uzupełniającym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n-US"/>
              </w:rPr>
              <w:t>Złożenie wniosku o przyjęcie do klasy pierwszej szkoły podstawowej  wraz z dokumentami potwierdzającymi spełnianie przez kandydata warunk</w:t>
            </w:r>
            <w:r>
              <w:rPr>
                <w:rFonts w:cs="Calibri"/>
              </w:rPr>
              <w:t>ów i kryteriów branych pod uwagę w postępowaniu rekrutacyjnym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d 03.03.2025 r.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o 21.03.2025 r.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 godz. 15.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d 19.05.2025 r.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o 28.05.2025 r.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 godz. 15.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eryfikacja przez komisję rekrutacyjną wniosk</w:t>
            </w:r>
            <w:r>
              <w:rPr>
                <w:rFonts w:cs="Calibri"/>
              </w:rPr>
              <w:t>ów o przyjęcie do klasy pierwszej szkoły podstawowej  i dokumentów potwierdzających spełnianie przez kandydata warunków i kryteriów branych pod uwagę w postępowaniu rekrutacyjnym, w tym dokonanie przez przewodniczącego komisji rekrutacyjnej czynności, o których mowa w art. 150 ust. 7 u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d 24.03.2025 r.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o 10.04.2025 r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d 29.05.2025 r.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o 16.06.2025 r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anie do publicznej wiadomości przez komisję rekrutacyjną listy kandydat</w:t>
            </w:r>
            <w:r>
              <w:rPr>
                <w:rFonts w:cs="Calibri"/>
              </w:rPr>
              <w:t>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.06.2025 r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twierdzenie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d 11.04.2025 r. do 18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d 12.06.2025 r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 24.06.2025 r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anie do publicznej wiadomości przez komisję rekrutacyjną listy kandydat</w:t>
            </w:r>
            <w:r>
              <w:rPr>
                <w:rFonts w:cs="Calibri"/>
              </w:rPr>
              <w:t>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2.04.2025 r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.06.2025 r.</w:t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IV. Zasady rekrutacji</w:t>
        <w:br/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. Do klasy pierwszej przyjmuje się z urzędu dzieci zamieszkałe w obwodzie szkoły ustalonym przez organ prowadzący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2. Na wniosek rodziców (prawnych opiekunów) dziecko zamieszkałe poza obwodem może zostać przyjęte do pierwszej klasy jedynie w przypadku, gdy szkoła dysponuje wolnymi miejscami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3.Wniosek o przyjęcie należy pobrać z pokoju nauczycielskiego (parter szkoły) i wraz z odpowiednimi dokumentami złożyć w terminach określonych w p. III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4. Postępowanie rekrutacyjne przeprowadza komisja powołana przez Dyrektora Szkoły. Decyzję o przyjęciu ucznia do szkoły podejmuje Dyrektor Szkoły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5. W przypadku, gdy liczba wniosków rodziców (prawnych opiekunów) o przyjęcie do szkoły dziecka zamieszkałego poza obwodem szkoły jest większa niż liczba wolnych miejsc, kt</w:t>
      </w:r>
      <w:r>
        <w:rPr>
          <w:rFonts w:cs="Calibri"/>
        </w:rPr>
        <w:t>órymi dysponuje szkoła, dzieci przyjmuje się z uwzględnieniem następujących kryteriów oraz sposobu ich przeliczania: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) niepełnosprawność w rodzinie lub samego kandydata;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2) objęcie kandydata pieczą zastępczą;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3) miejsce wykonywania pracy co najmniej jednego z rodziców (opiekunów prawnych) kandydata znajduje się na terenie Miasta i Gminy Morawica;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4) wielodzietność rodziny kandydata;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5) samotne wychowywanie kandydata w rodzinie;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6) co najmniej jedno z rodzeństwa kandydata kształci się w danej plac</w:t>
      </w:r>
      <w:r>
        <w:rPr>
          <w:rFonts w:cs="Calibri"/>
        </w:rPr>
        <w:t>ówce oświatowej;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7) co najmniej jedno z rodziców (opiekunów prawnych) kandydata udziela się społecznie w organizacjach, fundacjach, stowarzyszeniach mających siedzibę na terenie Miasta i Gminy Morawica i działających na rzecz  Miasta i Gminy Morawica, rodzice (opiekunowie prawni) kandydata udzielają się w jednostkach pomocniczych Miasta i Gminy Morawica;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8) rodzice (opiekunowie prawni) kandydata wskazali  Miasto i Gminę Morawica jako swoje miejsce zamieszkania na użytek rozliczeń podatku dochodowego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6. Dokumentami potwierdzającymi spełnienie kryteri</w:t>
      </w:r>
      <w:r>
        <w:rPr>
          <w:rFonts w:cs="Calibri"/>
        </w:rPr>
        <w:t>ów określonych w p. 5 pkt. 1, 2, 3 są zaświadczenia, poświadczenia lub inne dokumenty właściwych podmiotów, potwierdzające spełnienie kryterium. Dokumentami potwierdzającymi spełnienie kryteriów określonych w p. 5 pkt. 4,5,6,7,8 są oświadczenia rodziców (opiekunów)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7.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lang w:val="en-US"/>
        </w:rPr>
        <w:t>Spełnianie kryteri</w:t>
      </w:r>
      <w:r>
        <w:rPr>
          <w:rFonts w:cs="Calibri"/>
        </w:rPr>
        <w:t>ów ocenia się metodą spełnia-nie spełnia i za każde kryterium przyznaje się 2 punkty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8. Dla każdego kandydata ustala się łączną sumę punkt</w:t>
      </w:r>
      <w:r>
        <w:rPr>
          <w:rFonts w:cs="Calibri"/>
        </w:rPr>
        <w:t>ów za wszystkie kryteria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9. Komisja rekrutacyjna sporządza listę kandydat</w:t>
      </w:r>
      <w:r>
        <w:rPr>
          <w:rFonts w:cs="Calibri"/>
        </w:rPr>
        <w:t>ów z podaniem sumy punktów, którą otrzymali. Naboru kandydatów dokonuje się z zachowaniem pierwszeństwa tych, którzy otrzymali największą liczbę punktów.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10. W sprawie przydziału dzieci przyjętych do szkoły do określonych oddział</w:t>
      </w:r>
      <w:r>
        <w:rPr>
          <w:rFonts w:cs="Calibri"/>
        </w:rPr>
        <w:t>ów klasowych, decyzję podejmuje Dyrektor Szkoły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1. Wyniki rekrutacji podane są do publicznej wiadomości poprzez umieszczenie ich w widocznym miejscu szkoły.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V. Dzieci nie będące obywatelami polskimi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Dzieci nie będące obywatelami polskimi przyjmowane są do szkoły na warunkach i w trybie dotyczącym obywateli polskich.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VI. Dodatkowe informacje można uzyskać  pod nr telefonu   41-30-17-587.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4:00Z</dcterms:created>
  <dc:creator>Dell</dc:creator>
  <dc:description/>
  <cp:keywords/>
  <dc:language>en-US</dc:language>
  <cp:lastModifiedBy>Dell</cp:lastModifiedBy>
  <dcterms:modified xsi:type="dcterms:W3CDTF">2025-03-05T19:32:00Z</dcterms:modified>
  <cp:revision>2</cp:revision>
  <dc:subject/>
  <dc:title/>
</cp:coreProperties>
</file>