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lang w:val="en-US"/>
        </w:rPr>
        <w:t>Zasady rekrutacji uczniów do oddział</w:t>
      </w:r>
      <w:r>
        <w:rPr>
          <w:rFonts w:cs="Calibri"/>
          <w:b/>
          <w:bCs/>
        </w:rPr>
        <w:t xml:space="preserve">ów przedszkolnych Szkoły Podstawowej w Obicach </w:t>
      </w:r>
      <w:r>
        <w:rPr>
          <w:rFonts w:cs="Calibri"/>
        </w:rPr>
        <w:br/>
      </w:r>
      <w:r>
        <w:rPr>
          <w:rFonts w:cs="Calibri"/>
          <w:b/>
          <w:bCs/>
        </w:rPr>
        <w:t>w roku szkolnym 2025/2026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br/>
      </w:r>
      <w:r>
        <w:rPr>
          <w:rFonts w:cs="Calibri"/>
          <w:b/>
          <w:bCs/>
          <w:lang w:val="en-US"/>
        </w:rPr>
        <w:t>I. Zasady rekrutacji dzieci tworzy się na podstawie obowiązujących przepis</w:t>
      </w:r>
      <w:r>
        <w:rPr>
          <w:rFonts w:cs="Calibri"/>
          <w:b/>
          <w:bCs/>
        </w:rPr>
        <w:t>ów</w:t>
      </w:r>
      <w:r>
        <w:rPr>
          <w:rFonts w:cs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br/>
        <w:t xml:space="preserve"> </w:t>
        <w:tab/>
        <w:t>a) ustawa z dn. 14.12.2016 r. – Prawo oświatowe (tj. Dz. U. z 2019. poz. 1148 z p</w:t>
      </w:r>
      <w:r>
        <w:rPr>
          <w:rFonts w:cs="Calibri"/>
        </w:rPr>
        <w:t xml:space="preserve">óźniejszymi </w:t>
        <w:tab/>
        <w:t>zmianami);</w:t>
        <w:br/>
        <w:t xml:space="preserve"> </w:t>
        <w:tab/>
        <w:t xml:space="preserve">b) rozporządzenia MEN z dnia 23 sierpnia 2017r. w sprawie kształcenia osób nie będących </w:t>
        <w:tab/>
        <w:t xml:space="preserve">obywatelami polskimi oraz osób będących obywatelami polskimi, które pobierały naukę w </w:t>
        <w:tab/>
        <w:t>szkołach funkcjonujących w systemach oświaty innych państw (Dz.U. z 2023, poz. 2301);</w:t>
        <w:br/>
        <w:t xml:space="preserve">              c) Uchwała nr XXIX/326/17 Rady Miejskiej w Morawicy z dnia 30 marca 2017 r.</w:t>
        <w:tab/>
        <w:br/>
        <w:t xml:space="preserve">               d) Zarządzenie nr 0050.6.2025 Burmistrza Miasta i Gminy Morawica z dnia 27 stycznia 2025</w:t>
        <w:br/>
        <w:t xml:space="preserve">                r. w sprawie ustalenia terminów przeprowadzania postępowania rekrutacyjnego oraz</w:t>
        <w:br/>
        <w:t xml:space="preserve">               postępowania uzupełniającego na rok szkolny 2025/2026 do publicznych przedszkoli,    </w:t>
        <w:br/>
        <w:t xml:space="preserve">               publicznych innych form wychowania przedszkolnego, oddziałów przedszkolnych w </w:t>
        <w:br/>
        <w:t xml:space="preserve">               publicznych szkołach podstawowych, klasach pierwszych publicznych szkół podstawowych,</w:t>
        <w:br/>
        <w:tab/>
        <w:t xml:space="preserve">oddziału sportowego oraz oddziału dwujęzycznego w publicznych szkołach podstawowych </w:t>
        <w:br/>
        <w:t xml:space="preserve">             prowadzonych przez Miasto i Gminę Morawica. 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/>
        </w:rPr>
        <w:t xml:space="preserve"> </w:t>
      </w:r>
      <w:r>
        <w:rPr>
          <w:rFonts w:cs="Calibri"/>
          <w:b/>
          <w:bCs/>
          <w:lang w:val="en-US"/>
        </w:rPr>
        <w:tab/>
        <w:t>II. Obowiązek szkolny</w:t>
      </w: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/>
          <w:lang w:val="en-US"/>
        </w:rPr>
        <w:t xml:space="preserve">1. Roczne obowiązkowe przygotowanie przedszkolne dziecka </w:t>
        <w:tab/>
        <w:t>rozpoczyna się z dniem 1 września roku kalendarzowego, w kt</w:t>
      </w:r>
      <w:r>
        <w:rPr>
          <w:rFonts w:cs="Calibri"/>
        </w:rPr>
        <w:t>órym dziecko kończy 6 lat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br/>
        <w:tab/>
      </w:r>
      <w:r>
        <w:rPr>
          <w:rFonts w:cs="Calibri"/>
          <w:b/>
          <w:bCs/>
          <w:lang w:val="en-US"/>
        </w:rPr>
        <w:t>III. Termin rekrutacji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Calibri"/>
          <w:lang w:val="en-US"/>
        </w:rPr>
        <w:t xml:space="preserve">          </w:t>
      </w:r>
      <w:r>
        <w:rPr>
          <w:rFonts w:cs="Calibri"/>
          <w:lang w:val="en-US"/>
        </w:rPr>
        <w:t>1. Nabór do oddział</w:t>
      </w:r>
      <w:r>
        <w:rPr>
          <w:rFonts w:cs="Calibri"/>
        </w:rPr>
        <w:t>ów przedszkolnych na rok szkolny 2025/2026 prowadzony jest w terminach:</w:t>
        <w:br/>
        <w:t xml:space="preserve"> a) do 01.03.2025 r. - podanie kryteriów rekrutacj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Calibri"/>
          <w:lang w:val="en-US"/>
        </w:rPr>
        <w:t>b) harmonogram czynności w postępowaniu rekrutacyjnym, a także terminy składania dokument</w:t>
      </w:r>
      <w:r>
        <w:rPr>
          <w:rFonts w:cs="Calibri"/>
        </w:rPr>
        <w:t xml:space="preserve">ów do oddziałów przedszkolnych szkoły podstawowej na rok szkolny 2025/2026. </w:t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781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4568"/>
        <w:gridCol w:w="2377"/>
        <w:gridCol w:w="2410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Lp. 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Rodzaj czynności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Termin w post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Termin w postępowaniu uzupełniającym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łożenie wniosku o przyjęcie do oddziału przedszkolnego wraz z dokumentami potwierdzającymi spełnienie przez kandydata kryteri</w:t>
            </w:r>
            <w:r>
              <w:rPr>
                <w:rFonts w:cs="Calibri"/>
              </w:rPr>
              <w:t>ów branych pod uwagę w postępowaniu rekrutacyjnym 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3.03.2025- 21.03.2025  do godz. 15: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9.05.2025- 28.05.2025  </w:t>
              <w:br/>
              <w:t>do godz. 15: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eryfikacja przez komisję rekrutacyjną wniosk</w:t>
            </w:r>
            <w:r>
              <w:rPr>
                <w:rFonts w:cs="Calibri"/>
              </w:rPr>
              <w:t xml:space="preserve">ów o przyjęcie do oddziału przedszkolnego i dokumentów potwierdzających spełnienie przez kandydata kryteriów branych pod uwagę w postępowaniu rekrutacyjnym, w tym dokonanie przez przewodniczącego komisji rekrutacyjnej czynności, o których mowa w art. 150 ust. 7 ustawy z dnia 14 grudnia 2016 r. - Prawo oświatowe (Dz. U. z 2020 r. poz.910 z późn. zm.)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.03.2025 - 10.04.20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9.05.2025 - 16.06.2025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anie do publicznej wiadomości przez komisję rekrutacyjną listy kandydat</w:t>
            </w:r>
            <w:r>
              <w:rPr>
                <w:rFonts w:cs="Calibri"/>
              </w:rPr>
              <w:t>ów zakwalifikowanych i kandydatów niezakwalifikowanych 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1.04.2025 r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7.06.2025 r.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twierdzenie przez rodzica kandydata woli korzystania z usług plac</w:t>
            </w:r>
            <w:r>
              <w:rPr>
                <w:rFonts w:cs="Calibri"/>
              </w:rPr>
              <w:t>ówki, do którego zakwalifikowało się dziecko, w postaci pisemnego oświadczenia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11.04.2025-18.04.2025 r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7.06.2025– 24.06.2025r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.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anie do publicznej wiadomości przez komisję rekrutacyjną listy kandydat</w:t>
            </w:r>
            <w:r>
              <w:rPr>
                <w:rFonts w:cs="Calibri"/>
              </w:rPr>
              <w:t>ów przyjętych i nieprzyjętych .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2.04.2025 r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25.06.2025 r.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lang w:val="en-US"/>
        </w:rPr>
        <w:tab/>
        <w:t>IV. Zasady rekrutacji</w:t>
      </w:r>
      <w:r>
        <w:rPr>
          <w:rFonts w:cs="Calibri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1. Do oddziału przedszkolnego przyjmuje się z urzędu dzieci zamieszkałe w obwodzie szkoły ustalonym przez organ prowadzący.</w:t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2. Na wniosek rodziców (prawnych opiekunów) dziecko zamieszkałe poza obwodem może zostać przyjęte do oddziału przedszkolnego jedynie w przypadku, gdy szkoła dysponuje wolnymi miejscami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/>
          <w:lang w:val="en-US"/>
        </w:rPr>
        <w:t xml:space="preserve">3. Wniosek o przyjęcie należy pobrać z pokoju nauczycielskiego (parter) lub strony internetowej szkoły i wraz z odpowiednimi dokumentami złożyć w terminach określonych w p. III. </w:t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4. Postępowanie rekrutacyjne przeprowadza komisja powołana przez Dyrektora Szkoły. Decyzję o przyjęciu ucznia do oddziału przedszkolnego podejmuje Dyrektor Szkoły. </w:t>
      </w:r>
    </w:p>
    <w:p>
      <w:pPr>
        <w:pStyle w:val="Normal"/>
        <w:autoSpaceDE w:val="false"/>
        <w:ind w:left="720" w:hanging="0"/>
        <w:rPr/>
      </w:pPr>
      <w:r>
        <w:rPr>
          <w:rFonts w:cs="Calibri"/>
          <w:lang w:val="en-US"/>
        </w:rPr>
        <w:t>5. W przypadku większej liczby kandydat</w:t>
      </w:r>
      <w:r>
        <w:rPr>
          <w:rFonts w:cs="Calibri"/>
        </w:rPr>
        <w:t>ów niż wolnych miejsc w pierwszym etapie postępowania rekrutacyjnego brane są pod uwagę następujące kryteria:</w:t>
        <w:br/>
        <w:t>- wielodzietność rodziny kandydata (troje i więcej dzieci),</w:t>
        <w:br/>
        <w:t xml:space="preserve">- niepełnosprawność kandydata, </w:t>
        <w:br/>
        <w:t xml:space="preserve">- niepełnosprawność jednego z rodziców kandydata, </w:t>
        <w:br/>
        <w:t xml:space="preserve">- niepełnosprawność obojga rodziców kandydata, </w:t>
        <w:br/>
        <w:t xml:space="preserve">- niepełnosprawność rodzeństwa kandydata, </w:t>
        <w:br/>
        <w:t xml:space="preserve">- samotne wychowywanie kandydata w rodzinie, </w:t>
        <w:br/>
        <w:t>- objęcie kandydata pieczą zastępczą</w:t>
      </w:r>
    </w:p>
    <w:p>
      <w:pPr>
        <w:pStyle w:val="Normal"/>
        <w:autoSpaceDE w:val="false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Powyższe kryteria mają jednakową wartość 2 pkt.  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6. W drugim etapie postępowania rekrutacyjnego uwzględnia się kryteria określone przez </w:t>
        <w:tab/>
        <w:t xml:space="preserve">organ prowadzący. Są to następujące kryteria: </w:t>
      </w:r>
    </w:p>
    <w:p>
      <w:pPr>
        <w:pStyle w:val="Normal"/>
        <w:autoSpaceDE w:val="false"/>
        <w:rPr/>
      </w:pPr>
      <w:r>
        <w:rPr>
          <w:rFonts w:cs="Calibri"/>
          <w:lang w:val="en-US"/>
        </w:rPr>
        <w:t>-dziecko obojga rodziców/prawnych opiekunów pracujących zawodowo/ uczących się w systemie dziennym ,</w:t>
        <w:br/>
        <w:t xml:space="preserve"> - miejsce zatrudnienia co najmniej jednego z rodzic</w:t>
      </w:r>
      <w:r>
        <w:rPr>
          <w:rFonts w:cs="Calibri"/>
        </w:rPr>
        <w:t>ów/opiekunów prawnych kandydata znajduje się na terenie Miasta i Gminy Morawica ,</w:t>
        <w:br/>
        <w:t xml:space="preserve"> - co najmniej jedno z rodzeństwa kandydata uczęszcza do Szkoły Podstawowej w Obicach,</w:t>
        <w:br/>
        <w:t xml:space="preserve"> - co najmniej jedno z rodziców/opiekunów prawnych kandydata udziela się społecznie w organizacjach, fundacjach, stowarzyszeniach mających siedzibę na terenie Miasta i Gminy Morawica i działających na rzecz Miasta i Gminy Morawica ,</w:t>
        <w:br/>
        <w:t xml:space="preserve"> - rodzice/opiekunowie prawni kandydata wskazali Miasto i Gminę Morawica jako swoje miejsce zamieszkania na użytek rozliczeń podatku dochodowego,</w:t>
        <w:br/>
        <w:t>- we wniosku wskazano oddziały przedszkolne w Szkole Podstawowej w Obicach jako placówkę pierwszego wyboru.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ab/>
        <w:t>7. Dokumentami potwierdzającymi spełnienie kryteri</w:t>
      </w:r>
      <w:r>
        <w:rPr>
          <w:rFonts w:cs="Calibri"/>
        </w:rPr>
        <w:t xml:space="preserve">ów  są oświadczenia, zaświadczenia, </w:t>
        <w:tab/>
        <w:t xml:space="preserve">poświadczenia lub inne dokumenty właściwych podmiotów, potwierdzające spełnienie </w:t>
        <w:tab/>
        <w:t xml:space="preserve">kryterium.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ab/>
        <w:t>8. Dla każdego kandydata ustala się łączną sumę punkt</w:t>
      </w:r>
      <w:r>
        <w:rPr>
          <w:rFonts w:cs="Calibri"/>
        </w:rPr>
        <w:t xml:space="preserve">ów za wszystkie kryteria.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ab/>
        <w:t>9. Komisja rekrutacyjna sporządza listę kandydat</w:t>
      </w:r>
      <w:r>
        <w:rPr>
          <w:rFonts w:cs="Calibri"/>
        </w:rPr>
        <w:t xml:space="preserve">ów z podaniem sumy punktów, którą </w:t>
        <w:tab/>
        <w:t xml:space="preserve">otrzymali. Naboru kandydatów dokonuje się z zachowaniem pierwszeństwa tych, którzy </w:t>
        <w:tab/>
        <w:t xml:space="preserve">otrzymali największą liczbę punktów.  </w:t>
      </w:r>
    </w:p>
    <w:p>
      <w:pPr>
        <w:pStyle w:val="Normal"/>
        <w:autoSpaceDE w:val="false"/>
        <w:jc w:val="both"/>
        <w:rPr/>
      </w:pPr>
      <w:r>
        <w:rPr>
          <w:rFonts w:cs="Calibri"/>
          <w:lang w:val="en-US"/>
        </w:rPr>
        <w:tab/>
        <w:t>10. W sprawie przydziału dzieci przyjętych do oddział</w:t>
      </w:r>
      <w:r>
        <w:rPr>
          <w:rFonts w:cs="Calibri"/>
        </w:rPr>
        <w:t xml:space="preserve">ów przedszkolnych do określonych </w:t>
        <w:tab/>
        <w:t xml:space="preserve">oddziałów, decyzję podejmuje Dyrektor Szkoły. 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11. Wyniki rekrutacji podane są do publicznej wiadomości poprzez umieszczenie ich w </w:t>
        <w:tab/>
        <w:t xml:space="preserve">widocznym miejscu szkoły. 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ab/>
        <w:t>V. Dzieci nie będące obywatelami polskimi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ab/>
        <w:t xml:space="preserve">Dzieci nie będące obywatelami polskimi przyjmowane są do szkoły na warunkach i w trybie </w:t>
        <w:tab/>
        <w:t xml:space="preserve">dotyczącym obywateli polskich. </w:t>
      </w:r>
    </w:p>
    <w:p>
      <w:pPr>
        <w:pStyle w:val="Normal"/>
        <w:autoSpaceDE w:val="false"/>
        <w:spacing w:before="375" w:after="300"/>
        <w:rPr/>
      </w:pPr>
      <w:r>
        <w:rPr>
          <w:rFonts w:cs="Calibri"/>
          <w:b/>
          <w:bCs/>
          <w:highlight w:val="white"/>
          <w:lang w:val="en-US"/>
        </w:rPr>
        <w:t xml:space="preserve">VI. Dodatkowe informacje </w:t>
        <w:br/>
      </w:r>
      <w:r>
        <w:rPr>
          <w:rFonts w:cs="Calibri"/>
          <w:highlight w:val="white"/>
          <w:lang w:val="en-US"/>
        </w:rPr>
        <w:t>Można je  uzyskać w gabinecie Dyrektora Szkoły lub pod nr telefonu 41-</w:t>
      </w:r>
      <w:r>
        <w:rPr>
          <w:rFonts w:cs="Calibri"/>
          <w:sz w:val="24"/>
          <w:szCs w:val="24"/>
          <w:highlight w:val="white"/>
          <w:lang w:val="en-US"/>
        </w:rPr>
        <w:t>301-75-87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highlight w:val="white"/>
          <w:lang w:val="en-US"/>
        </w:rPr>
      </w:pPr>
      <w:r>
        <w:rPr>
          <w:rFonts w:cs="Calibri"/>
          <w:sz w:val="24"/>
          <w:szCs w:val="24"/>
          <w:highlight w:val="white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0:00Z</dcterms:created>
  <dc:creator>Dell</dc:creator>
  <dc:description/>
  <cp:keywords/>
  <dc:language>en-US</dc:language>
  <cp:lastModifiedBy>Dell</cp:lastModifiedBy>
  <dcterms:modified xsi:type="dcterms:W3CDTF">2025-03-05T19:35:00Z</dcterms:modified>
  <cp:revision>2</cp:revision>
  <dc:subject/>
  <dc:title/>
</cp:coreProperties>
</file>